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gradba epske pesnitve ( 3 deli )</w:t>
        <w:tab/>
        <w:tab/>
        <w:tab/>
        <w:tab/>
        <w:t>Berilo 1, str.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rtomirova usoda ( smisel usod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men pokristjanjevanja Slovenc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rske, epske in dramatske pr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ementi epa ( junaška epika ) v Uv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ANCE PREŠEREN: KRST PRI SAVICI</w:t>
      </w:r>
      <w:r>
        <w:rPr>
          <w:rFonts w:cs="Arial" w:ascii="Arial" w:hAnsi="Arial"/>
        </w:rPr>
        <w:t xml:space="preserve">  /povest v verzih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radba epske pesnit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nitev ima dva dela, Uvod in Krst, na začetku pa še posvetilni sonet Matiji Čo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VETILNI DEL:  V njem Prešeren pojasnjuje nastanek Krsta pri Savici z dvema dejstvoma, to sta smrt Matije Čopa in Julijina zavrnitev. V tem delu se poslavlja od dragega prijatelja in mu posveča pesem, o kateri sta se prej veliko pogovarjala. To je avtorjev predgovor, ki bi imel, če bi bil ločen od glavne pesnitve, skromno sporočilno vl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OD:  Epski Uvod strnjeno podaja vojaški dogodek, poslednji boj med peščico poganskih Slovencev, ki jih vodi pogumni Črtomir in premočno Valjhunovo vojsko, ki bi z zmago nad svojimi rojaki izborila popolno zmago krščanstva nad Slovenci. Tako se v nočni bitki na Ajdovskem gradu, kamor se je zatekel Črtomir s svojimi možmi, tudi zgodi. Kot po čudežu je ostal živ edino Črtom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ST:  Krst prenaša zunanji boj v junakovo notranjost. Upesnjuje Črtomirovo osebno dramo, zato je osnovni ton lirski, deloma celo dramatski. Nastop Bogomile, junakove izvoljenke, ki se je v času Črtomirovega vojskovanja pokristjanila, postavi njegovo življenje pred težko odločitev, ki se izteče v trpen, resigniran pristanek na zgodovinsko in socialno stvarnost. Črtomir gre v Oglej, da bi postal duhovnik, Bogomila pa v samostan, srečna v veri, da ju čaka posmrtno življe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rtimirova usoda (smisel usod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rtomirova odločitev za krst ni verska spreobrnitev v pravem pomenu. Je samo resigniran pristanek na edini možno rešitev v spremenjeni zgodovinski danosti. Misel na svobodo in srečno ljubezen mu je skrajno zožena. Edini možni izhod je pomagati ljudstvu (duhovniška služb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men pokristjanjevanja Slovenc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nov, pokristjanjevanje Slovencev v 8. stol., je Prešeren dobil pri Valvasorju, pa tudi v Linhartovi zgodovini. Mnoge evropske države so v tistem času sprejele krščansko vero, ki je bila bolj humana od prejšnjih poganskih. Slovencem je krščanska kultura pomagala pri preživetju, bila je temelj kulturnega razvoja in nujnost zgodo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irske, epske in dramatske prvine:</w:t>
      </w:r>
    </w:p>
    <w:p>
      <w:pPr>
        <w:pStyle w:val="Normal"/>
        <w:jc w:val="both"/>
        <w:rPr/>
      </w:pPr>
      <w:r>
        <w:rPr>
          <w:rFonts w:cs="Arial" w:ascii="Arial" w:hAnsi="Arial"/>
        </w:rPr>
        <w:t>Epski uvod (ljubezen do domovine, svobode) je edini primer epskega junaškega besedila. Krst (romantična ljubezen, življenjski obup, spoznavanje neizbežne usode, resignacija). Ta del je epsko-lirski, včasih celo dramski, saj je deloma napisan v dialoški obl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menti epa (junaška epika) v uvod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pesnitev velikega obse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ovinski e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ema snov iz verstva, zgodov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aki so postavljeni v pomembno zgodovinsko dogaj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jihova usoda je povezana z usodo skup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aki se bojujejo s sovražnimi sila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jujejo se za vredn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azličnost med Uvodom in Krstom</w:t>
      </w:r>
      <w:r>
        <w:rPr>
          <w:rFonts w:cs="Arial" w:ascii="Arial" w:hAnsi="Arial"/>
        </w:rPr>
        <w:t xml:space="preserve">  je poudarjena z različno kitično obliko. Uvod je spesnjen v tercinah ( primernejše za hitro pripoved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cina</w:t>
      </w:r>
      <w:r>
        <w:rPr>
          <w:rFonts w:cs="Arial" w:ascii="Arial" w:hAnsi="Arial"/>
        </w:rPr>
        <w:t>: trivrstična kitica iz enajstercev (verižna rima aba)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er: Valjhun, sin Kajtimara, boj krvavi (laški enajstere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st je spesnjen v stancah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tanca:</w:t>
      </w:r>
      <w:r>
        <w:rPr>
          <w:rFonts w:cs="Arial" w:ascii="Arial" w:hAnsi="Arial"/>
        </w:rPr>
        <w:t xml:space="preserve"> kitična oblika, sestavljena iz osmih verzov, običajno enajstercev, ki se vežejo s prestopno in sklepno zaporedno rimo ( abababcc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3:09:00Z</dcterms:created>
  <dc:creator>Borut</dc:creator>
  <dc:description/>
  <dc:language>en-US</dc:language>
  <cp:lastModifiedBy>Damjan Lukezic</cp:lastModifiedBy>
  <cp:lastPrinted>1999-02-24T16:01:00Z</cp:lastPrinted>
  <dcterms:modified xsi:type="dcterms:W3CDTF">1999-04-20T15:45:00Z</dcterms:modified>
  <cp:revision>19</cp:revision>
  <dc:subject/>
  <dc:title>Katalog:</dc:title>
</cp:coreProperties>
</file>